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2-03-LL22-L413101-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Iedzīvotāju atbalsta centra izveide Šķeltovas pagasta Aglonas novadā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”Alksniena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u pakalpojumu sniegšana vietējiem iedzīvotājiem, vispārējās labklājības un iespējami labākas, ilgtspējīgākas attīstības veicināšana un veselīga dzīvesveida popularizēšana Aglonas novad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iegādāta veļas mašīna, sporta inventāra komplekts (daudzfunkcionālais trenažieris, eliptiskais trenažieris, hanteles, lecamauklas, magnētiskais vingrošanas riņķis, vingrošanas sols) un tika veikta telpu vienkāršotā renovāci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a izveidoti jauni pakalpojumi – veļas mazgātuve, trenažieru zāle, dušas telpa un labierīcības, veicinot lauku iedzīvotāju labklājības, komforta un veselības līmeņa paaugstināšan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Veļas mašīnas iegādi nodrošināja SIA ,,MK Trade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Sporta inventāra komplekta iegādi nodrošināja SIA ,,SEMICOM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lpu vienkāršoto renovāciju veica SIA „Renesanse K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Projekta iesnieguma sagatavošanu veica Anita Podskočij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hniskās dokumentācijas sagatavošanu veica SIA „ARH-K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. – 20.03.2014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6304,72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5674,24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onas novada domes finansējums ir EUR 630,48,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lonas novada do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Santa Kl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376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santaklusa@inbox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Daugavpils iela 13a -1, Šķeltova, Šķeltovas pagasts, Aglonas novads, LV-56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</w:rPr>
              <w:t>Vasaras sezonā atkarībā no apmeklētāju izteiktajām vēlmēm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4:00 - 16:00 un 17:00 - 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14:00 - 16: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14:00 - 16:00 un 17:00 - 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14:00 - 16: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14:00 - 16:00 un 17:00 - 19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rīv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.Brī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ēc apmeklētāju izteiktajām vēlmē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aglona.l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06:59:00Z</dcterms:modified>
  <cp:revision>2</cp:revision>
  <dc:subject/>
  <dc:title/>
</cp:coreProperties>
</file>